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/>
        </w:rPr>
        <w:t>Ársfjórðungsspá (í %)</w:t>
      </w:r>
    </w:p>
    <w:p>
      <w:pPr>
        <w:pStyle w:val="Normal"/>
        <w:autoSpaceDE w:val="false"/>
        <w:spacing w:lineRule="atLeast" w:line="240"/>
        <w:jc w:val="right"/>
        <w:rPr>
          <w:rFonts w:ascii="Tms Rmn;Times New Roman" w:hAnsi="Tms Rmn;Times New Roman" w:cs="Tms Rmn;Times New Roman"/>
          <w:b/>
          <w:b/>
          <w:b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04"/>
        <w:gridCol w:w="1704"/>
        <w:gridCol w:w="1704"/>
        <w:gridCol w:w="1704"/>
        <w:gridCol w:w="1330"/>
      </w:tblGrid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  <w:t>Spáð breyting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  <w:t>Staðalfrávik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  <w:t>Vísitölugildi</w:t>
            </w:r>
          </w:p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  <w:t>Ársfj. breyting á ársgrundv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  <w:t>Ársbreyting</w:t>
            </w:r>
          </w:p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: 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2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: 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3,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: 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0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3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1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8: 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4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9: 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5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,4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9: 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6,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,3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9: 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7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3,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4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999: 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188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pacing w:lineRule="atLeast" w:line="240"/>
              <w:ind w:left="45" w:right="45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pacing w:lineRule="atLeast" w:line="240"/>
              <w:ind w:left="49" w:right="49" w:hanging="0"/>
              <w:jc w:val="right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  <w:t>2,5</w:t>
            </w:r>
          </w:p>
          <w:p>
            <w:pPr>
              <w:pStyle w:val="Normal"/>
              <w:autoSpaceDE w:val="false"/>
              <w:spacing w:lineRule="atLeast" w:line="240"/>
              <w:ind w:left="49" w:right="616" w:hanging="0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>Spágildi eru frá 1999:1 og síða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/>
        </w:rPr>
        <w:t>Ársbreytingar (%)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5538"/>
      </w:tblGrid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Milli ára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Yfir ár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6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3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8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1,9</w:t>
            </w:r>
          </w:p>
        </w:tc>
        <w:tc>
          <w:tcPr>
            <w:tcW w:w="5538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  <w:t>2,2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  <w:t>Gildi fyrir 1999 eru spár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0"/>
          <w:szCs w:val="20"/>
          <w:lang w:val="en-US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rFonts w:ascii="Tms Rmn;Times New Roman" w:hAnsi="Tms Rmn;Times New Roman" w:cs="Tms Rmn;Times New Roman"/>
          <w:b/>
          <w:b/>
          <w:b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lang w:val="en-US"/>
        </w:rPr>
        <w:t>Raungengi krónunnar</w:t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000000"/>
          <w:sz w:val="22"/>
          <w:szCs w:val="22"/>
          <w:lang w:val="en-US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  <w:lang w:val="en-US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  <w:lang w:val="en-US"/>
        </w:rPr>
        <w:t xml:space="preserve">1980 =100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</w:t>
      </w:r>
      <w:r>
        <w:rPr/>
        <w:t>Dálkar tvö og þrjú sýna hlutfallsleg neysluverð, en dálkar fjögur og fimm sýna hlutfallslegan launakostnað</w:t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5"/>
        <w:gridCol w:w="1281"/>
        <w:gridCol w:w="1282"/>
        <w:gridCol w:w="1281"/>
      </w:tblGrid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Á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ísita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8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,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3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8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,5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2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8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,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2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0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8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,1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,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7,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,2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7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8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6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9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9,7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3,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4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4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5,1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2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,5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9,6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,4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2,7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9,5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3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5,0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7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,3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6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5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,6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5%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,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30:00Z</dcterms:created>
  <dc:creator>ingunn</dc:creator>
  <dc:description/>
  <dc:language>en-US</dc:language>
  <cp:lastModifiedBy>ingunn</cp:lastModifiedBy>
  <dcterms:modified xsi:type="dcterms:W3CDTF">2002-07-22T10:30:00Z</dcterms:modified>
  <cp:revision>2</cp:revision>
  <dc:subject/>
  <dc:title>Greiðslujöfnuður við útlönd í milljörðum króna</dc:title>
</cp:coreProperties>
</file>